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体检流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2545</wp:posOffset>
                </wp:positionH>
                <wp:positionV relativeFrom="paragraph">
                  <wp:posOffset>376555</wp:posOffset>
                </wp:positionV>
                <wp:extent cx="76200" cy="347345"/>
                <wp:effectExtent l="7620" t="5715" r="8255" b="1206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black" stroked="t" o:allowincell="f" style="position:absolute;margin-left:203.35pt;margin-top:29.65pt;width:5.95pt;height:27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号楼一楼大厅（领取体检指引单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7625</wp:posOffset>
                </wp:positionH>
                <wp:positionV relativeFrom="paragraph">
                  <wp:posOffset>381635</wp:posOffset>
                </wp:positionV>
                <wp:extent cx="76200" cy="347345"/>
                <wp:effectExtent l="7620" t="5715" r="8255" b="1206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black" stroked="t" o:allowincell="f" style="position:absolute;margin-left:203.75pt;margin-top:30.05pt;width:5.95pt;height:27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一楼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空腹采血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二楼检查：超声、心电图、内科、眼科（退休）、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妇科（女性）等其他特殊项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76200" cy="347345"/>
                <wp:effectExtent l="7620" t="5715" r="8255" b="1206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black" stroked="t" o:allowincell="f" style="position:absolute;margin-left:205.5pt;margin-top:0.05pt;width:5.95pt;height:27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6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排螺旋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CT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肺部检查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号楼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楼放射科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45085</wp:posOffset>
                </wp:positionV>
                <wp:extent cx="76200" cy="347345"/>
                <wp:effectExtent l="7620" t="5715" r="8255" b="1206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7400"/>
                        </a:xfrm>
                        <a:prstGeom prst="downArrow">
                          <a:avLst>
                            <a:gd name="adj1" fmla="val 50000"/>
                            <a:gd name="adj2" fmla="val 1137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black" stroked="t" o:allowincell="f" style="position:absolute;margin-left:205.8pt;margin-top:3.55pt;width:5.95pt;height:27.3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指引单交回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健康管理科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一楼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579"/>
      </w:tblGrid>
      <w:tr>
        <w:trPr>
          <w:trHeight w:val="34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时间安排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室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日期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职工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30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9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实验室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3.12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08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日间病房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委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管办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事业发展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手术室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办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15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二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一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甲办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诊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建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风湿科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2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U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办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一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馆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退休管理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会诊中心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2.29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门诊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脑功能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甲二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一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肝胆胰病区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防控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培医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31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二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05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创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创伤外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综合治疗区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办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ICU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鉴定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部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12</w:t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外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肾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办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19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办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友服务中心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一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析室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办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供应中心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培办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办公室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26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装备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三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甲一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办公室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显微骨科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1.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02.02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一病区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司机班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二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学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02.05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至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02.09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三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内三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官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干部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二烧伤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三、肿瘤介入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02.1</w:t>
            </w:r>
            <w:r>
              <w:rPr>
                <w:rStyle w:val="Font11"/>
                <w:rFonts w:cs="宋体" w:ascii="宋体" w:hAnsi="宋体"/>
                <w:sz w:val="22"/>
                <w:szCs w:val="22"/>
                <w:lang w:val="en-US" w:eastAsia="zh-CN" w:bidi="ar"/>
              </w:rPr>
              <w:t>9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至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02.</w:t>
            </w:r>
            <w:r>
              <w:rPr>
                <w:rStyle w:val="Font11"/>
                <w:rFonts w:cs="宋体" w:ascii="宋体" w:hAnsi="宋体"/>
                <w:sz w:val="22"/>
                <w:szCs w:val="22"/>
                <w:lang w:val="en-US" w:eastAsia="zh-CN" w:bidi="ar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二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与围术期医学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二病区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室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三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02.</w:t>
            </w:r>
            <w:r>
              <w:rPr>
                <w:rStyle w:val="Font11"/>
                <w:rFonts w:cs="宋体" w:ascii="宋体" w:hAnsi="宋体"/>
                <w:sz w:val="22"/>
                <w:szCs w:val="22"/>
                <w:lang w:val="en-US" w:eastAsia="zh-CN" w:bidi="ar"/>
              </w:rPr>
              <w:t>26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val="en-US" w:eastAsia="zh-CN" w:bidi="ar"/>
              </w:rPr>
              <w:t>至</w:t>
            </w:r>
            <w:r>
              <w:rPr>
                <w:rStyle w:val="Font11"/>
                <w:rFonts w:eastAsia="宋体" w:cs="宋体" w:ascii="宋体" w:hAnsi="宋体"/>
                <w:sz w:val="22"/>
                <w:szCs w:val="22"/>
                <w:lang w:val="en-US" w:eastAsia="zh-CN" w:bidi="ar"/>
              </w:rPr>
              <w:t>2024.02.2</w:t>
            </w:r>
            <w:r>
              <w:rPr>
                <w:rStyle w:val="Font11"/>
                <w:rFonts w:cs="宋体" w:ascii="宋体" w:hAnsi="宋体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二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康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一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中心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7:34Z</dcterms:created>
  <dc:creator>Administrator</dc:creator>
  <dc:description/>
  <dc:language>en-US</dc:language>
  <cp:lastModifiedBy>文刀辉</cp:lastModifiedBy>
  <dcterms:modified xsi:type="dcterms:W3CDTF">2024-01-16T08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05107E56464CA2EABBFDC1AC80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