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介绍信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大学第一附属医院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兹有我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，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聘用为我院职工，身份证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毕业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学校，到贵院参加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住院医师规范化培训，培训专业  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，请予以安排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部门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职务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   话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</w:p>
    <w:p>
      <w:pPr>
        <w:pStyle w:val="Normal"/>
        <w:ind w:firstLine="48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负责人签字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单位（公章）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3-06-28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