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67400" cy="7743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二三</cp:lastModifiedBy>
  <dcterms:modified xsi:type="dcterms:W3CDTF">2022-08-16T01:1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FF4EC342C45629DF2192045348C8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