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9495" cy="867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41415" cy="8782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47765" cy="88404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884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207760" cy="87433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9:24Z</dcterms:created>
  <dc:creator>Administrator</dc:creator>
  <dc:description/>
  <dc:language>en-US</dc:language>
  <cp:lastModifiedBy>嗯</cp:lastModifiedBy>
  <dcterms:modified xsi:type="dcterms:W3CDTF">2022-05-19T07:1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24BBCB27BC4AD28738C85B20A3187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